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ge Blackjack Simulator (unregistered) Version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ino blackjack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the casino into your own home and become a high roll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wn private blackjack table. This powerful program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against practically any casino's house rules.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time you visit the casin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RCHIVE NAME FO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bj - Casino Blackjack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BM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Windows 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1 megabyte (MB)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 A mouse that is supported by Windows. Though it is not requir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will make working in the graphical interface much f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     -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nd handling - $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SHAREWARE AND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Registration reminder screen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sound effects/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ve/Load gam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ore documentation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n simulate face-dow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Game speed is user adju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sino shuffles are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Deal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echnical suppor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ND BENEFIT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Extensiv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Can simulate the house rules of most ca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Up to seven players may play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ny seat can be unplayed, played by user, or played b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From 1 to 8 decks may be used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Minimum bet, maximum bet, and shuffling point are all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Various statistic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permission to distribute our sharewar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leave all intellectual property (copyright) notices in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long as we do not request that you 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Sage Software advises that the distributer contact them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kept up-to-date with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wo of the files that this package comes with may be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out consequence on its usability, they are VENDOR.DO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.LST. If any other file(s) are removed, errors will occu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and may result in incapacitat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Software is a 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g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tsville, AL 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05) 830-93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